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80" w:hanging="2880"/>
        <w:rPr>
          <w:rFonts w:ascii="Arial" w:hAnsi="Arial" w:eastAsia="Times New Roman" w:cs="Arial"/>
          <w:bCs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Pertemuan ke</w:t>
        <w:tab/>
        <w:t>:</w:t>
        <w:tab/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3 (150 menit)</w:t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color w:val="000000"/>
          <w:sz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Pokok Bahasan</w:t>
        <w:tab/>
        <w:t>:</w:t>
        <w:tab/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Ekskursi</w:t>
      </w:r>
      <w:r>
        <w:rPr>
          <w:rFonts w:eastAsia="Times New Roman" w:cs="Arial" w:ascii="Arial" w:hAnsi="Arial"/>
          <w:bCs/>
          <w:sz w:val="24"/>
          <w:szCs w:val="24"/>
          <w:lang w:eastAsia="id-ID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I</w:t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eastAsia="Times New Roman" w:cs="Arial"/>
          <w:color w:val="000000"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Sub Pokok Bahasan</w:t>
        <w:tab/>
        <w:t>:</w:t>
        <w:tab/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Mengenal The Other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id-ID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d-ID"/>
        </w:rPr>
        <w:t>Kegiatan Pembelajaran</w:t>
        <w:tab/>
        <w:t>:</w:t>
        <w:tab/>
        <w:t xml:space="preserve">Diskusi,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id-ID"/>
        </w:rPr>
        <w:t>Contextual Learning</w:t>
      </w:r>
      <w:r>
        <w:rPr>
          <w:rFonts w:eastAsia="Times New Roman" w:cs="Arial" w:ascii="Arial" w:hAnsi="Arial"/>
          <w:color w:val="000000"/>
          <w:sz w:val="24"/>
          <w:szCs w:val="24"/>
          <w:lang w:eastAsia="id-ID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738"/>
        <w:gridCol w:w="3581"/>
        <w:gridCol w:w="4354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Tahap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egiatan Dose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egiatan Mahasisw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dia dan Alat Pembelajaran</w:t>
            </w:r>
          </w:p>
        </w:tc>
      </w:tr>
      <w:tr>
        <w:trPr>
          <w:trHeight w:val="10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Cs/>
                <w:sz w:val="24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Pembuka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Arial" w:cs="Arial" w:ascii="Arial" w:hAnsi="Arial"/>
                <w:bCs/>
                <w:sz w:val="24"/>
                <w:lang w:val="en-US" w:eastAsia="id-ID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emberikan pengantar tentang tujuan ekskur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ktif berdiskusi dan mengungkapkan perspektif merek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, Slide PPT</w:t>
            </w:r>
            <w:r>
              <w:rPr>
                <w:rFonts w:cs="Arial" w:ascii="Arial" w:hAnsi="Arial"/>
                <w:lang w:val="id-ID"/>
              </w:rPr>
              <w:t>, Soundsystem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, Marker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 xml:space="preserve">Diskusi </w:t>
            </w: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emandu diskusi dengan pemuka agama di tiap-tiap rumah ag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lakukan disku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rumuskan hasil disku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nyiapkan presenta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nentukan juru bicara dan leader</w:t>
            </w:r>
          </w:p>
          <w:p>
            <w:pPr>
              <w:pStyle w:val="Normal"/>
              <w:spacing w:lineRule="auto" w:line="240" w:before="0" w:after="0"/>
              <w:ind w:left="259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oundsystem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as plano, Marker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>Penutu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Arial" w:cs="Arial" w:ascii="Arial" w:hAnsi="Arial"/>
                <w:bCs/>
                <w:sz w:val="24"/>
                <w:lang w:val="en-US" w:eastAsia="id-ID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Memberikan review tentang ekskursi dan tujuan perkuliahan Agama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ndengar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ncat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lakukan tanya jawab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, Flipchart, Kertas plano, Marker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7:00Z</dcterms:created>
  <dc:creator>Gracious Kaihatu</dc:creator>
  <dc:description/>
  <dc:language>en-US</dc:language>
  <cp:lastModifiedBy>User2</cp:lastModifiedBy>
  <dcterms:modified xsi:type="dcterms:W3CDTF">2014-01-27T07:57:00Z</dcterms:modified>
  <cp:revision>3</cp:revision>
  <dc:subject/>
  <dc:title>SATUAN ACARA PEMBELAJARAN (SAP)</dc:title>
</cp:coreProperties>
</file>