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80" w:hanging="2880"/>
        <w:rPr>
          <w:rFonts w:ascii="Arial" w:hAnsi="Arial" w:eastAsia="Times New Roman" w:cs="Arial"/>
          <w:bCs/>
          <w:sz w:val="24"/>
          <w:szCs w:val="24"/>
          <w:lang w:val="en-US"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Pertemuan ke</w:t>
        <w:tab/>
        <w:t>:</w:t>
        <w:tab/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>7</w:t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color w:val="000000"/>
          <w:sz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Pokok Bahasan</w:t>
        <w:tab/>
        <w:t>:</w:t>
        <w:tab/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 xml:space="preserve">Kerja Kelompok 1 </w:t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eastAsia="Times New Roman" w:cs="Arial"/>
          <w:bCs/>
          <w:sz w:val="24"/>
          <w:szCs w:val="24"/>
          <w:lang w:val="en-US"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  <w:t>Sub Pokok Bahasan</w:t>
        <w:tab/>
        <w:t>:</w:t>
        <w:tab/>
      </w: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>- Perkenalan (Membangun ikatan emosional dan trust dalam kelompok)</w:t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eastAsia="Times New Roman" w:cs="Arial"/>
          <w:color w:val="000000"/>
          <w:sz w:val="24"/>
          <w:szCs w:val="24"/>
          <w:lang w:val="en-US" w:eastAsia="id-ID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id-ID"/>
        </w:rPr>
        <w:tab/>
        <w:tab/>
        <w:t>- Studi kasus (Membangun kepekaan terhadap keadilan dan kesetaraan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id-ID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d-ID"/>
        </w:rPr>
        <w:t>Kegiatan Pembelajaran</w:t>
        <w:tab/>
        <w:t>:</w:t>
        <w:tab/>
        <w:t>Sharing, Diskusi Kelompok, Presentasi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138"/>
        <w:gridCol w:w="3343"/>
        <w:gridCol w:w="3955"/>
      </w:tblGrid>
      <w:tr>
        <w:trPr>
          <w:tblHeader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Tahap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egiatan Dose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Kegiatan Mahasisw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d-ID"/>
              </w:rPr>
              <w:t>Media dan Alat Pembelajaran</w:t>
            </w:r>
          </w:p>
        </w:tc>
      </w:tr>
      <w:tr>
        <w:trPr>
          <w:trHeight w:val="10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Cs/>
                <w:sz w:val="24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Review dan Pengantar Kelompok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20</w:t>
            </w: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 xml:space="preserve"> meni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gajak merefleksikan hal-hal penting dari pertemuan-pertemuan sebelumny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emberikan feedback terhadap proses belajar bersama yang telah dilakuk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emberikan pengantar tentang pengelompokan mahasisw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ktif berdiskusi dan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berefleks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oundsystem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, Marker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>Diskusi</w:t>
            </w: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 xml:space="preserve"> Kelompok (Rumah Keluarg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50</w:t>
            </w: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 xml:space="preserve"> meni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- Memantau proses diskusi kelompok, tidak terlibat langsung dalam diskusiny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Diskusi kelompok, mengenal lebih dalam anggota kelompoknya. Menggunakan kertas bantu: my sto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Tidak ada presentasi kelompok</w:t>
            </w:r>
          </w:p>
          <w:p>
            <w:pPr>
              <w:pStyle w:val="Normal"/>
              <w:spacing w:lineRule="auto" w:line="240" w:before="0" w:after="0"/>
              <w:ind w:left="259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oundsystem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as bantu difotokopi sebanyak mahasiswa (atau minimal sejumlah kelompok)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Pengantar Studi kasu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10</w:t>
            </w: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 xml:space="preserve"> meni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- Memberikan penjelasan singkat tentang studi kasus dan pengantar singkat tentang Agama dan Nega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enyimak</w:t>
            </w:r>
          </w:p>
          <w:p>
            <w:pPr>
              <w:pStyle w:val="Normal"/>
              <w:spacing w:lineRule="auto" w:line="240" w:before="0" w:after="0"/>
              <w:ind w:left="259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oundsystem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Whiteboard, </w:t>
            </w:r>
            <w:r>
              <w:rPr>
                <w:rFonts w:cs="Arial" w:ascii="Arial" w:hAnsi="Arial"/>
              </w:rPr>
              <w:t>Marker</w:t>
            </w:r>
          </w:p>
          <w:p>
            <w:pPr>
              <w:pStyle w:val="ColorfulListAccent1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>Diskusi</w:t>
            </w: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 xml:space="preserve"> Kelompok (Studi kasus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40</w:t>
            </w: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 xml:space="preserve"> meni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- Mendampingi proses diskusi kelomp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endiskusikan kasus yang telah ditentu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erumuskan hasil diskusi</w:t>
            </w:r>
          </w:p>
          <w:p>
            <w:pPr>
              <w:pStyle w:val="Normal"/>
              <w:spacing w:lineRule="auto" w:line="240" w:before="0" w:after="0"/>
              <w:ind w:left="259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9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oundsystem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Whiteboard, </w:t>
            </w:r>
            <w:r>
              <w:rPr>
                <w:rFonts w:cs="Arial" w:ascii="Arial" w:hAnsi="Arial"/>
              </w:rPr>
              <w:t>Kertas plano, Marker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as panduan kasus difotokopi sejumlah kelompok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>P</w:t>
            </w: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resentas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25</w:t>
            </w: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 xml:space="preserve"> meni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- Memandu presentas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asing-masing kelompok mempresentasikan hasil diskusi kelompoknya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, Flipchart, Kertas plano, Marker</w:t>
            </w:r>
          </w:p>
        </w:tc>
      </w:tr>
      <w:tr>
        <w:trPr>
          <w:trHeight w:val="14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Penilaian Internal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lang w:eastAsia="id-ID"/>
              </w:rPr>
            </w:pPr>
            <w:r>
              <w:rPr>
                <w:rFonts w:eastAsia="Times New Roman" w:cs="Arial" w:ascii="Arial" w:hAnsi="Arial"/>
                <w:bCs/>
                <w:sz w:val="24"/>
                <w:lang w:val="en-US" w:eastAsia="id-ID"/>
              </w:rPr>
              <w:t>5</w:t>
            </w:r>
            <w:r>
              <w:rPr>
                <w:rFonts w:eastAsia="Times New Roman" w:cs="Arial" w:ascii="Arial" w:hAnsi="Arial"/>
                <w:bCs/>
                <w:sz w:val="24"/>
                <w:lang w:eastAsia="id-ID"/>
              </w:rPr>
              <w:t xml:space="preserve"> meni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- Membagikan dan mengumpulkan for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9" w:hanging="141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asing-masing mahasiswa mengukur tingkat partisipasi anggota kelompok lai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penilaian Internal Kelompok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id-ID"/>
        </w:rPr>
      </w:pPr>
      <w:r>
        <w:rPr>
          <w:rFonts w:eastAsia="Times New Roman" w:cs="Arial" w:ascii="Arial" w:hAnsi="Arial"/>
          <w:bCs/>
          <w:sz w:val="24"/>
          <w:szCs w:val="24"/>
          <w:lang w:eastAsia="id-I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Kertas bantu (my story)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Masing-masing mahasiswa mempresentasikan dirinya berdasarkan relasi dirinya dengan orang-orang dan peristiwa yang melekat dengannya.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hasiswa distimulasi seterbuka mungkin agar ikatan emosiaonal dan trust antar anggota kelompok terbangu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udi Kasus: Seberapa Adilkah Kita?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sing-masing kelompok disodori satu kasus dan diminta merumuskan problematika kasus tersebut dan pemecahannya dengan format merumuskan peraturan yang menjamin keadilan dan kesetaraan bagi semua.</w:t>
      </w:r>
    </w:p>
    <w:p>
      <w:pPr>
        <w:pStyle w:val="Normal"/>
        <w:spacing w:lineRule="auto" w:line="360" w:before="0" w:after="0"/>
        <w:ind w:left="2880" w:hanging="28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4:00Z</dcterms:created>
  <dc:creator>Gracious Kaihatu</dc:creator>
  <dc:description/>
  <cp:keywords/>
  <dc:language>en-US</dc:language>
  <cp:lastModifiedBy>WINDOWS</cp:lastModifiedBy>
  <dcterms:modified xsi:type="dcterms:W3CDTF">2013-11-11T16:25:00Z</dcterms:modified>
  <cp:revision>13</cp:revision>
  <dc:subject/>
  <dc:title>SATUAN ACARA PEMBELAJARAN (SAP)</dc:title>
</cp:coreProperties>
</file>