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labus Perkuliah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Sejarah &amp; Aliran Psikologi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Kode Mata Kuliah</w:t>
        <w:tab/>
        <w:t>: PSY-10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emester/Tahun Ajaran</w:t>
        <w:tab/>
        <w:t>: Ganj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Jumlah SKS</w:t>
        <w:tab/>
        <w:tab/>
        <w:t>: 2 SKS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sen Pengampu</w:t>
        <w:tab/>
        <w:t>: Supriyanto, S.Psi., M.S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aktu Pertemuan</w:t>
        <w:tab/>
        <w:t>: 100 menit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eskripsi Mata Kuliah</w:t>
        <w:tab/>
        <w:t>: Mata kuliah ini berisi konsep-konsep dan sejarah perkembangan ilmu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bCs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psikologi, seper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ngertian Psikologi dan ruang lingkup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ejarah dan perkembangan ilmu Psikolo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ngaruh filsafat dan ilmu fisiologi terhadap psikolo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iran-aliran dan pemikiran yang berkembang dalam ilmu Psikolog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uku Referens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30" w:hanging="63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chultz, D. P. &amp;  Schultz, S.E. (2011). A History of Modern Psychology, 1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ed. New York: Wadswort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30" w:hanging="630"/>
        <w:jc w:val="both"/>
        <w:rPr>
          <w:rFonts w:cs="Calibri"/>
          <w:bCs/>
        </w:rPr>
      </w:pPr>
      <w:r>
        <w:rPr>
          <w:rFonts w:cs="Calibri"/>
          <w:bCs/>
        </w:rPr>
        <w:t>Pickren, W.E. &amp; Rutherford, A. (2010). A History of Modern Psychology in Context. New Jersey: John Willey &amp; So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30" w:hanging="630"/>
        <w:jc w:val="both"/>
        <w:rPr>
          <w:rFonts w:cs="Calibri"/>
          <w:bCs/>
        </w:rPr>
      </w:pPr>
      <w:r>
        <w:rPr>
          <w:rFonts w:cs="Calibri"/>
          <w:bCs/>
        </w:rPr>
        <w:t>Jones, D. &amp; Elcock, J. (2001). History &amp; Theories of Psychology: A Critical Perspective. London: Arnold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304"/>
        <w:gridCol w:w="2311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temua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 xml:space="preserve">Perkenalan,  peraturan perkuliahan, penjelasan silabus perkuliahan, pre-tes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>Pengertian, ruang lingkup, &amp; area psikolog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>Sejarah singkat Psikolog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 xml:space="preserve">Aliran dan arean dalam ilmu Psikolog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270"/>
              <w:contextualSpacing/>
              <w:rPr/>
            </w:pPr>
            <w:r>
              <w:rPr/>
              <w:t>Mind Mapp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ngaruh filsafat pada ilmu Psikologi, tokoh-tokoh &amp; pemikiran yang berpengaruh (Bab 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1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ruh ilmu fisiologi pada Psikologi, tokoh-tokoh &amp; pemikiran yang berpengaruh (Bab 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2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kologi modern, tokoh-tokoh &amp; pemikiran yang berpengaruh (Bab 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rkembangan strukturalisme, tokoh-tokoh &amp; pemikiran yang berpengaruh (Bab 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kembangan fungsionalisme, tokoh-tokoh &amp; pemikiran yang berpengaruh (Bab 6 &amp; 7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270"/>
              <w:rPr/>
            </w:pPr>
            <w:r>
              <w:rPr/>
              <w:t>Perkembangan Psikologi Terapan, Penggunaan Psikologi Untuk Kebutuhan Praktis (Bab 8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270"/>
              <w:rPr/>
            </w:pPr>
            <w:r>
              <w:rPr/>
              <w:t>Review Bab 1 -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ptem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jian Tengah Semes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Okto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isme, tokoh-tokoh &amp; pemikiran yang berpengaruh (Bab 9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rPr/>
            </w:pPr>
            <w:r>
              <w:rPr/>
              <w:t>Pri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Oktober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haviorisme, tokoh-tokoh &amp; pemikiran yang berpengaruh (Bab 1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Oktober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haviorisme, tokoh-tokoh &amp; pemikiran yang berpengaruh (Bab 1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Okto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sikologi Gestalt, tokoh-tokoh &amp; pemikiran yang berpengaruh (Bab 1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3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kto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koanalisa, tokoh-tokoh &amp; pemikiran yang berpengaruh (Bab 13 &amp; 1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4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kto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Psikologi kontemporer (Bab 15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view Bab 1 – Bab 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Kelompok 5 Pri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Oktober 20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 Penilaian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Kuis (7 kali )     </w:t>
        <w:tab/>
        <w:tab/>
        <w:tab/>
        <w:t>= 10 %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/>
        <w:t>Tugas (presentasi &amp; Paper)</w:t>
        <w:tab/>
        <w:t>= 30%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aper dikumpulkan tanggal </w:t>
      </w:r>
      <w:r>
        <w:rPr>
          <w:b/>
        </w:rPr>
        <w:t>22 September</w:t>
      </w:r>
      <w:r>
        <w:rPr/>
        <w:t xml:space="preserve"> dan </w:t>
      </w:r>
    </w:p>
    <w:p>
      <w:pPr>
        <w:pStyle w:val="ListParagraph"/>
        <w:tabs>
          <w:tab w:val="left" w:pos="720" w:leader="none"/>
        </w:tabs>
        <w:rPr/>
      </w:pPr>
      <w:r>
        <w:rPr/>
        <w:tab/>
        <w:tab/>
        <w:tab/>
        <w:t xml:space="preserve">                                  </w:t>
      </w:r>
      <w:r>
        <w:rPr>
          <w:b/>
        </w:rPr>
        <w:t>20 Oktober 2014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id-Test</w:t>
        <w:tab/>
        <w:tab/>
        <w:tab/>
        <w:t>= 30 %</w:t>
      </w:r>
    </w:p>
    <w:p>
      <w:pPr>
        <w:pStyle w:val="ListParagraph"/>
        <w:numPr>
          <w:ilvl w:val="0"/>
          <w:numId w:val="1"/>
        </w:numPr>
        <w:rPr/>
      </w:pPr>
      <w:r>
        <w:rPr/>
        <w:t>Final Test</w:t>
        <w:tab/>
        <w:tab/>
        <w:tab/>
        <w:t>= 30 %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ormat Presentasi:</w:t>
      </w:r>
    </w:p>
    <w:p>
      <w:pPr>
        <w:pStyle w:val="ListParagraph"/>
        <w:numPr>
          <w:ilvl w:val="0"/>
          <w:numId w:val="7"/>
        </w:numPr>
        <w:rPr/>
      </w:pPr>
      <w:r>
        <w:rPr/>
        <w:t>Pengertian dan konsep umum</w:t>
      </w:r>
    </w:p>
    <w:p>
      <w:pPr>
        <w:pStyle w:val="ListParagraph"/>
        <w:numPr>
          <w:ilvl w:val="0"/>
          <w:numId w:val="7"/>
        </w:numPr>
        <w:rPr/>
      </w:pPr>
      <w:r>
        <w:rPr/>
        <w:t>Tokoh-tokoh yang berpengaruh dan pemikiran-pemikirannya</w:t>
      </w:r>
    </w:p>
    <w:p>
      <w:pPr>
        <w:pStyle w:val="ListParagraph"/>
        <w:numPr>
          <w:ilvl w:val="0"/>
          <w:numId w:val="7"/>
        </w:numPr>
        <w:rPr/>
      </w:pPr>
      <w:r>
        <w:rPr/>
        <w:t>Kritik terhadap pemikiran</w:t>
      </w:r>
    </w:p>
    <w:p>
      <w:pPr>
        <w:pStyle w:val="ListParagraph"/>
        <w:numPr>
          <w:ilvl w:val="0"/>
          <w:numId w:val="7"/>
        </w:numPr>
        <w:rPr/>
      </w:pPr>
      <w:r>
        <w:rPr/>
        <w:t>Kontribusi terhadap perkembangan ilmu Psikologi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ormat Paper:</w:t>
      </w:r>
    </w:p>
    <w:p>
      <w:pPr>
        <w:pStyle w:val="ListParagraph"/>
        <w:numPr>
          <w:ilvl w:val="0"/>
          <w:numId w:val="4"/>
        </w:numPr>
        <w:rPr/>
      </w:pPr>
      <w:r>
        <w:rPr/>
        <w:t>Bab 1 Pendahuluan (Pengertian dan konsep umum)</w:t>
      </w:r>
    </w:p>
    <w:p>
      <w:pPr>
        <w:pStyle w:val="ListParagraph"/>
        <w:numPr>
          <w:ilvl w:val="0"/>
          <w:numId w:val="4"/>
        </w:numPr>
        <w:rPr/>
      </w:pPr>
      <w:r>
        <w:rPr/>
        <w:t>Bab 2 (Tokoh-Tokoh Yang Berpengaruh Dalam Aliran…)</w:t>
      </w:r>
    </w:p>
    <w:p>
      <w:pPr>
        <w:pStyle w:val="ListParagraph"/>
        <w:numPr>
          <w:ilvl w:val="0"/>
          <w:numId w:val="4"/>
        </w:numPr>
        <w:rPr/>
      </w:pPr>
      <w:r>
        <w:rPr/>
        <w:t>Bab 3 (Kritik &amp; Kontribusi)</w:t>
      </w:r>
    </w:p>
    <w:p>
      <w:pPr>
        <w:pStyle w:val="ListParagraph"/>
        <w:numPr>
          <w:ilvl w:val="0"/>
          <w:numId w:val="4"/>
        </w:numPr>
        <w:rPr/>
      </w:pPr>
      <w:r>
        <w:rPr/>
        <w:t>Kesimpulan</w:t>
      </w:r>
    </w:p>
    <w:p>
      <w:pPr>
        <w:pStyle w:val="ListParagraph"/>
        <w:numPr>
          <w:ilvl w:val="0"/>
          <w:numId w:val="4"/>
        </w:numPr>
        <w:rPr/>
      </w:pPr>
      <w:r>
        <w:rPr/>
        <w:t>Daftar Pustak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40:00Z</dcterms:created>
  <dc:creator>User</dc:creator>
  <dc:description/>
  <cp:keywords/>
  <dc:language>en-US</dc:language>
  <cp:lastModifiedBy>User</cp:lastModifiedBy>
  <dcterms:modified xsi:type="dcterms:W3CDTF">2015-08-07T07:53:00Z</dcterms:modified>
  <cp:revision>37</cp:revision>
  <dc:subject/>
  <dc:title/>
</cp:coreProperties>
</file>