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Silabus Perkuliaha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</w:rPr>
        <w:t>“</w:t>
      </w:r>
      <w:r>
        <w:rPr>
          <w:rFonts w:cs="Calibri"/>
          <w:b/>
          <w:bCs/>
        </w:rPr>
        <w:t>Pengantar Ilmu Pengetahuan Sosial (PIPS) - Psikologi”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Kode Mata Kuliah</w:t>
        <w:tab/>
        <w:t xml:space="preserve">: 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Semester/Tahun Ajaran</w:t>
        <w:tab/>
        <w:t>: Ganjil, 2013/20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</w:rPr>
        <w:t>Jumlah SKS</w:t>
        <w:tab/>
        <w:tab/>
        <w:t>: 1 SKS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Dosen Pengampu</w:t>
        <w:tab/>
        <w:t>: Supriyanto, S.Psi., M.Si (Kelas A &amp; C)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ab/>
        <w:tab/>
        <w:tab/>
        <w:t xml:space="preserve">  Yosephine Dian Indraswari, S.Psi., M.Si (Kelas B, D &amp; E)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Waktu Pertemuan</w:t>
        <w:tab/>
        <w:t>: 150 menit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Deskripsi Mata Kuliah</w:t>
        <w:tab/>
        <w:t xml:space="preserve">: Mata kuliah ini berisi konsep-konsep dasar ilmu psikologi dan penggunaan 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ab/>
        <w:tab/>
        <w:tab/>
        <w:t xml:space="preserve">  ilmu Psikologi dalam kehidupan sehari sebagai individu dan anggota 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bCs/>
        </w:rPr>
        <w:tab/>
        <w:tab/>
        <w:t xml:space="preserve">                 kelompok antara lain yaitu menggunakan Psikologi untuk </w:t>
      </w:r>
      <w:r>
        <w:rPr>
          <w:rFonts w:cs="Calibri"/>
          <w:lang w:val="en-US" w:eastAsia="en-US"/>
        </w:rPr>
        <w:t xml:space="preserve">memahami diri 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ab/>
        <w:tab/>
        <w:tab/>
        <w:t xml:space="preserve">  sendiri dan orang lain serta mengenal penggunaan Psikologi dalam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cs="Calibri"/>
          <w:bCs/>
        </w:rPr>
      </w:pPr>
      <w:r>
        <w:rPr>
          <w:rFonts w:cs="Calibri"/>
          <w:lang w:val="en-US" w:eastAsia="en-US"/>
        </w:rPr>
        <w:t xml:space="preserve">  </w:t>
      </w:r>
      <w:r>
        <w:rPr>
          <w:rFonts w:cs="Calibri"/>
          <w:lang w:val="en-US" w:eastAsia="en-US"/>
        </w:rPr>
        <w:t>kehidupan bermasyarakat dan bernegara.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Buku Referens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30" w:hanging="630"/>
        <w:jc w:val="both"/>
        <w:rPr>
          <w:rFonts w:cs="Calibri"/>
          <w:bCs/>
        </w:rPr>
      </w:pPr>
      <w:r>
        <w:rPr>
          <w:rFonts w:cs="Calibri"/>
          <w:bCs/>
        </w:rPr>
        <w:t>Schultz, D. P. &amp;  Schultz, S.E. (2011). A History of Modern Psychology, 10</w:t>
      </w:r>
      <w:r>
        <w:rPr>
          <w:rFonts w:cs="Calibri"/>
          <w:bCs/>
          <w:vertAlign w:val="superscript"/>
        </w:rPr>
        <w:t>th</w:t>
      </w:r>
      <w:r>
        <w:rPr>
          <w:rFonts w:cs="Calibri"/>
          <w:bCs/>
        </w:rPr>
        <w:t xml:space="preserve"> ed. New York: Wadswort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30" w:hanging="630"/>
        <w:jc w:val="both"/>
        <w:rPr>
          <w:rFonts w:cs="Calibri"/>
          <w:bCs/>
        </w:rPr>
      </w:pPr>
      <w:r>
        <w:rPr>
          <w:rFonts w:cs="Calibri"/>
          <w:bCs/>
        </w:rPr>
        <w:t>Sarwono, Sarlito W. (2009). Psikologi Sosial. Jakarta: Salemba Humanik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30" w:hanging="630"/>
        <w:jc w:val="both"/>
        <w:rPr>
          <w:rFonts w:cs="Calibri"/>
          <w:bCs/>
        </w:rPr>
      </w:pPr>
      <w:r>
        <w:rPr>
          <w:rFonts w:cs="Calibri"/>
          <w:bCs/>
        </w:rPr>
        <w:t>Baron, R.A. &amp; Byrne, D. (2005). Psikologi Sosial, Jilid 1, Edisi 10. Jakarta: Erlangga.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4304"/>
        <w:gridCol w:w="2311"/>
      </w:tblGrid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rtemua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teri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eterang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 September 201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42" w:hanging="270"/>
              <w:contextualSpacing/>
              <w:rPr/>
            </w:pPr>
            <w:r>
              <w:rPr/>
              <w:t xml:space="preserve">Perkenalan,  peraturan perkuliahan, penjelasan silabus perkuliahan, pre-test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42" w:hanging="270"/>
              <w:contextualSpacing/>
              <w:rPr/>
            </w:pPr>
            <w:r>
              <w:rPr/>
              <w:t>Pengertian, ruang lingkup &amp; area ilmu psikologi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42" w:hanging="270"/>
              <w:contextualSpacing/>
              <w:rPr/>
            </w:pPr>
            <w:r>
              <w:rPr/>
              <w:t>Pendekatan-pendekatan dalam Ilmu Psikolog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 September 201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7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Mengenal penggunaan Psikologi untuk memahami diri sendiri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 September 201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7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Mengenal penggunaan Psikologi untuk memahami orang lai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 September 201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7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Mengenal penggunaan Psikologi dalam kehidupan bermasyarakat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September 201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7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lang w:val="en-US" w:eastAsia="en-US"/>
              </w:rPr>
              <w:t>Mengenali penggunaan Psikologi dalam kehidupan bernegar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 w:eastAsia="en-US"/>
              </w:rPr>
              <w:t>20 - 24 Oktober 201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7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UT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22:09:00Z</dcterms:created>
  <dc:creator>User</dc:creator>
  <dc:description/>
  <cp:keywords/>
  <dc:language>en-US</dc:language>
  <cp:lastModifiedBy>User</cp:lastModifiedBy>
  <cp:lastPrinted>2014-08-29T08:22:00Z</cp:lastPrinted>
  <dcterms:modified xsi:type="dcterms:W3CDTF">2014-09-02T06:51:00Z</dcterms:modified>
  <cp:revision>14</cp:revision>
  <dc:subject/>
  <dc:title/>
</cp:coreProperties>
</file>