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I L A B U 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  <w:lang w:val="id-ID"/>
              </w:rPr>
              <w:t>Kode Mata Kuliah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  <w:lang w:val="id-ID"/>
              </w:rPr>
              <w:t>Mata Kuliah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sz w:val="18"/>
                <w:szCs w:val="18"/>
              </w:rPr>
            </w:pP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 xml:space="preserve">Bahasa Indonesia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</w:rPr>
              <w:t>Semester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sz w:val="18"/>
                <w:szCs w:val="18"/>
              </w:rPr>
            </w:pP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>Gas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</w:rPr>
              <w:t>Jumlah SK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sz w:val="18"/>
                <w:szCs w:val="18"/>
              </w:rPr>
            </w:pP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>2 S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  <w:lang w:val="id-ID"/>
              </w:rPr>
              <w:t>Deskripsi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>Mata kuliah ini member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 xml:space="preserve">i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 xml:space="preserve">bekal kecakapan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 xml:space="preserve">membaca berbagai bentuk karya sastra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 xml:space="preserve">sekaligus keterampilan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 xml:space="preserve">mengapresiasi karya sastra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 xml:space="preserve">dengan menggunakan Bahasa Indonesia sehingga mahasiswa dapat mengartikulasi gagasan dengan baik. Mata kuliah ini membahas kemampuan membaca dan menarik intisari bacaan, mengekspresikan diri dan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>ber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>argumentasi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 xml:space="preserve"> mengenai isi bacaan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 xml:space="preserve">, mengomposisi pikiran dalam tulisan 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>singkat mengenai karya sastra yang dibaca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 xml:space="preserve">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  <w:lang w:val="id-ID"/>
              </w:rPr>
              <w:t>Pengelol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>Liberal Arts Cen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  <w:lang w:val="id-ID"/>
              </w:rPr>
              <w:t>Dosen Pengampu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sz w:val="18"/>
                <w:szCs w:val="18"/>
              </w:rPr>
            </w:pP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  <w:lang w:val="id-ID"/>
              </w:rPr>
              <w:t>Frans Asisi Datang, S.S. M. Hum.</w:t>
            </w: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utura;Lucida Sans Unicode" w:hAnsi="Futura;Lucida Sans Unicode" w:eastAsia="Calibri" w:cs="Futura;Lucida Sans Unicode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Calibri" w:cs="Futura;Lucida Sans Unicode" w:ascii="Futura;Lucida Sans Unicode" w:hAnsi="Futura;Lucida Sans Unicode"/>
                <w:b/>
                <w:sz w:val="18"/>
                <w:szCs w:val="18"/>
                <w:lang w:val="id-ID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a;Lucida Sans Unicode" w:hAnsi="Futura;Lucida Sans Unicode" w:eastAsia="Calibri" w:cs="Futura;Lucida Sans Unicode"/>
                <w:sz w:val="18"/>
                <w:szCs w:val="18"/>
              </w:rPr>
            </w:pPr>
            <w:r>
              <w:rPr>
                <w:rFonts w:eastAsia="Calibri" w:cs="Futura;Lucida Sans Unicode" w:ascii="Futura;Lucida Sans Unicode" w:hAnsi="Futura;Lucida Sans Unicode"/>
                <w:sz w:val="18"/>
                <w:szCs w:val="18"/>
              </w:rPr>
              <w:t>Fristian Hadinata, M. Hum.; Herdito Sandi Pratama, M. Hum.</w:t>
            </w:r>
          </w:p>
        </w:tc>
      </w:tr>
    </w:tbl>
    <w:p>
      <w:pPr>
        <w:pStyle w:val="Normal"/>
        <w:rPr>
          <w:rFonts w:ascii="Futura;Lucida Sans Unicode" w:hAnsi="Futura;Lucida Sans Unicode" w:cs="Futura;Lucida Sans Unicode"/>
          <w:sz w:val="16"/>
          <w:lang w:val="id-ID"/>
        </w:rPr>
      </w:pPr>
      <w:r>
        <w:rPr>
          <w:rFonts w:cs="Futura;Lucida Sans Unicode" w:ascii="Futura;Lucida Sans Unicode" w:hAnsi="Futura;Lucida Sans Unicode"/>
          <w:sz w:val="16"/>
          <w:lang w:val="id-ID"/>
        </w:rPr>
        <w:tab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00"/>
        <w:gridCol w:w="515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sz w:val="22"/>
                <w:szCs w:val="22"/>
                <w:lang w:val="id-ID"/>
              </w:rPr>
              <w:t>Minggu ke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kok Bahasa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bpokok bahasa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Pengantar </w:t>
            </w:r>
            <w:r>
              <w:rPr>
                <w:rFonts w:eastAsia="Calibri"/>
                <w:sz w:val="22"/>
                <w:szCs w:val="22"/>
              </w:rPr>
              <w:t>dan cerp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Mengenali jenis tulis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engenali jenis karya sast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embaca cerpen dengan pertanyaan-pertanyaan (kelompok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p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</w:rPr>
              <w:t>Membahas cerpen (presentasi kelompok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</w:rPr>
              <w:t>Menulis ringkasan cerp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</w:rPr>
              <w:t>Menulis cerpen (tugas mandiri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p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embahas cerpen mh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valuasi akhir cerpe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nove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endiskusikan nilai-nilai ekstrinsik dan intrinsik novel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e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entasi kelompok hasil disku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ulis resensi dari novel yang didiskusika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ngkas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lanjutkan ceri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entukan nilai-nilai intrinsik dan ekstrinsik dari novel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Puis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diskusikan makna pui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entasi kelompok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is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Menulis puisi at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mprafrasekan pui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sikalisasi puis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am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mbaca naskah dr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dramatisasi dram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am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enonton drama dan mendiskusikan pemeranan drama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gas akhi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mbuat pertunjukkan drama kelompok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A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tunjukkan drama kelompok (1/2 jam/kelompok)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Penilaian (Evaluasi)</w:t>
      </w:r>
    </w:p>
    <w:p>
      <w:pPr>
        <w:pStyle w:val="ListParagraph"/>
        <w:numPr>
          <w:ilvl w:val="0"/>
          <w:numId w:val="5"/>
        </w:numPr>
        <w:rPr/>
      </w:pPr>
      <w:r>
        <w:rPr/>
        <w:t>UTS</w:t>
        <w:tab/>
        <w:tab/>
        <w:t>= 20%</w:t>
      </w:r>
    </w:p>
    <w:p>
      <w:pPr>
        <w:pStyle w:val="ListParagraph"/>
        <w:numPr>
          <w:ilvl w:val="0"/>
          <w:numId w:val="5"/>
        </w:numPr>
        <w:rPr/>
      </w:pPr>
      <w:r>
        <w:rPr/>
        <w:t>UAS</w:t>
        <w:tab/>
        <w:t>= 30%</w:t>
      </w:r>
    </w:p>
    <w:p>
      <w:pPr>
        <w:pStyle w:val="ListParagraph"/>
        <w:numPr>
          <w:ilvl w:val="0"/>
          <w:numId w:val="5"/>
        </w:numPr>
        <w:rPr/>
      </w:pPr>
      <w:r>
        <w:rPr/>
        <w:t>Tugas</w:t>
        <w:tab/>
        <w:t xml:space="preserve"> = 40%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ehadiran </w:t>
        <w:tab/>
        <w:t>= 10%</w:t>
      </w:r>
    </w:p>
    <w:p>
      <w:pPr>
        <w:pStyle w:val="ListParagraph"/>
        <w:rPr>
          <w:b/>
          <w:b/>
        </w:rPr>
      </w:pPr>
      <w:r>
        <w:rPr>
          <w:b/>
        </w:rPr>
        <w:t xml:space="preserve">Daftar Bacaan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1440" w:hanging="720"/>
        <w:rPr/>
      </w:pPr>
      <w:r>
        <w:rPr/>
        <w:t xml:space="preserve">A. Fuadi, </w:t>
      </w:r>
      <w:r>
        <w:rPr>
          <w:i/>
        </w:rPr>
        <w:t>Negeri 5 Menara</w:t>
      </w:r>
      <w:r>
        <w:rPr/>
        <w:t>, Jakarta: Gramedia Pustaka Utama, 2009</w:t>
      </w:r>
    </w:p>
    <w:p>
      <w:pPr>
        <w:pStyle w:val="ListParagraph"/>
        <w:ind w:left="1440" w:hanging="720"/>
        <w:rPr>
          <w:rFonts w:eastAsia="Times New Roman" w:cs="Calibri"/>
          <w:bCs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</w:rPr>
        <w:t xml:space="preserve">Asma Nadia, “Mengayam Kesabaran” </w:t>
      </w:r>
      <w:hyperlink r:id="rId2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unosites.blogspot.com/2013/04/</w:t>
        </w:r>
      </w:hyperlink>
    </w:p>
    <w:p>
      <w:pPr>
        <w:pStyle w:val="ListParagraph"/>
        <w:ind w:left="1440" w:hanging="720"/>
        <w:rPr>
          <w:rFonts w:cs="Calibri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</w:rPr>
        <w:t>_________. “</w:t>
      </w:r>
      <w:r>
        <w:rPr>
          <w:rFonts w:cs="Calibri"/>
          <w:sz w:val="24"/>
          <w:szCs w:val="24"/>
        </w:rPr>
        <w:t xml:space="preserve">Menanti Bangau Lewat” </w:t>
      </w:r>
      <w:hyperlink r:id="rId3">
        <w:r>
          <w:rPr>
            <w:rStyle w:val="InternetLink"/>
            <w:rFonts w:cs="Calibri"/>
            <w:sz w:val="24"/>
            <w:szCs w:val="24"/>
          </w:rPr>
          <w:t>http://unosites.blogspot.com/2013/04/</w:t>
        </w:r>
      </w:hyperlink>
    </w:p>
    <w:p>
      <w:pPr>
        <w:pStyle w:val="ListParagraph"/>
        <w:ind w:left="1440" w:hanging="720"/>
        <w:rPr/>
      </w:pPr>
      <w:r>
        <w:rPr/>
        <w:t xml:space="preserve">Hella S. Haasse, </w:t>
      </w:r>
      <w:r>
        <w:rPr>
          <w:i/>
        </w:rPr>
        <w:t>Oeroeg</w:t>
      </w:r>
      <w:r>
        <w:rPr/>
        <w:t>, Jakarta: Gramedia Pustaka Utama, 2009</w:t>
      </w:r>
    </w:p>
    <w:p>
      <w:pPr>
        <w:pStyle w:val="ListParagraph"/>
        <w:ind w:left="1440" w:hanging="720"/>
        <w:rPr/>
      </w:pPr>
      <w:r>
        <w:rPr/>
        <w:t xml:space="preserve">Sapardi Djoko Damono, </w:t>
      </w:r>
      <w:r>
        <w:rPr>
          <w:i/>
        </w:rPr>
        <w:t>Malam Wabah &amp;Pada Suatu Hari Nanti,</w:t>
      </w:r>
      <w:r>
        <w:rPr/>
        <w:t xml:space="preserve"> Jakarta: Bentang, 2013</w:t>
      </w:r>
    </w:p>
    <w:p>
      <w:pPr>
        <w:pStyle w:val="ListParagraph"/>
        <w:ind w:left="1440" w:hanging="720"/>
        <w:rPr/>
      </w:pPr>
      <w:r>
        <w:rPr/>
        <w:t xml:space="preserve">Yanusa Nugroho, </w:t>
      </w:r>
      <w:r>
        <w:rPr>
          <w:i/>
        </w:rPr>
        <w:t>Sekumpulan Cerita Pendek Yanusa Nugroho: Setubuh Seribu Mawar</w:t>
      </w:r>
      <w:r>
        <w:rPr/>
        <w:t>, Jakarta: Kompas Penerbit Buku, 2013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">
    <w:altName w:val="Lucida Sans Unicod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osites.blogspot.com/2013/04/" TargetMode="External"/><Relationship Id="rId3" Type="http://schemas.openxmlformats.org/officeDocument/2006/relationships/hyperlink" Target="http://unosites.blogspot.com/2013/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9:00Z</dcterms:created>
  <dc:creator>Gita Soerjoatmodjo</dc:creator>
  <dc:description/>
  <cp:keywords/>
  <dc:language>en-US</dc:language>
  <cp:lastModifiedBy>User</cp:lastModifiedBy>
  <dcterms:modified xsi:type="dcterms:W3CDTF">2013-08-21T05:41:00Z</dcterms:modified>
  <cp:revision>6</cp:revision>
  <dc:subject/>
  <dc:title/>
</cp:coreProperties>
</file>