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5120</wp:posOffset>
            </wp:positionH>
            <wp:positionV relativeFrom="paragraph">
              <wp:posOffset>-851535</wp:posOffset>
            </wp:positionV>
            <wp:extent cx="1858645" cy="1256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lang w:val="id-ID"/>
        </w:rPr>
      </w:pPr>
      <w:r>
        <w:rPr>
          <w:rFonts w:cs="Arial" w:ascii="Arial" w:hAnsi="Arial"/>
          <w:b/>
          <w:bCs/>
          <w:caps/>
          <w:lang w:val="id-ID"/>
        </w:rPr>
        <w:t>Garis-garis Besar Program pengajaran</w:t>
      </w:r>
    </w:p>
    <w:p>
      <w:pPr>
        <w:pStyle w:val="Heading1"/>
        <w:spacing w:lineRule="auto" w:line="276"/>
        <w:ind w:left="4320" w:firstLine="720"/>
        <w:rPr/>
      </w:pPr>
      <w:r>
        <w:rPr>
          <w:rFonts w:cs="Arial" w:ascii="Arial" w:hAnsi="Arial"/>
          <w:caps/>
          <w:sz w:val="20"/>
          <w:szCs w:val="20"/>
          <w:lang w:val="id-ID"/>
        </w:rPr>
        <w:t xml:space="preserve">Universitas </w:t>
      </w:r>
      <w:r>
        <w:rPr>
          <w:rFonts w:cs="Arial" w:ascii="Arial" w:hAnsi="Arial"/>
          <w:caps/>
          <w:sz w:val="20"/>
          <w:szCs w:val="20"/>
        </w:rPr>
        <w:t>PEMBANGUNAN JAYA</w:t>
      </w:r>
    </w:p>
    <w:p>
      <w:pPr>
        <w:pStyle w:val="Normal"/>
        <w:jc w:val="both"/>
        <w:rPr>
          <w:rFonts w:ascii="MS Sans Serif" w:hAnsi="MS Sans Serif" w:cs="MS Sans Serif"/>
          <w:caps/>
          <w:sz w:val="22"/>
          <w:szCs w:val="22"/>
          <w:lang w:val="sv-SE"/>
        </w:rPr>
      </w:pPr>
      <w:r>
        <w:rPr>
          <w:rFonts w:cs="MS Sans Serif" w:ascii="MS Sans Serif" w:hAnsi="MS Sans Serif"/>
          <w:caps/>
          <w:sz w:val="22"/>
          <w:szCs w:val="22"/>
          <w:lang w:val="sv-SE"/>
        </w:rPr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  <w:lang w:val="sv-SE"/>
        </w:rPr>
      </w:pPr>
      <w:r>
        <w:rPr>
          <w:rFonts w:cs="MS Sans Serif" w:ascii="MS Sans Serif" w:hAnsi="MS Sans Serif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right="2152" w:hanging="3119"/>
        <w:rPr>
          <w:rFonts w:ascii="Arial" w:hAnsi="Arial" w:cs="Arial"/>
        </w:rPr>
      </w:pPr>
      <w:r>
        <w:rPr>
          <w:rFonts w:cs="Arial" w:ascii="Arial" w:hAnsi="Arial"/>
        </w:rPr>
        <w:t>MATA KULIAH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 xml:space="preserve">:   </w:t>
      </w:r>
      <w:r>
        <w:rPr>
          <w:rFonts w:cs="Arial" w:ascii="Arial" w:hAnsi="Arial"/>
        </w:rPr>
        <w:t>PENGAUDITAN 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right="2152" w:hanging="3119"/>
        <w:rPr/>
      </w:pPr>
      <w:r>
        <w:rPr>
          <w:rFonts w:cs="Arial" w:ascii="Arial" w:hAnsi="Arial"/>
          <w:lang w:val="id-ID"/>
        </w:rPr>
        <w:t>KODE MATAKULIAH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 xml:space="preserve"> AKT 206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right="2152" w:hanging="3119"/>
        <w:rPr/>
      </w:pPr>
      <w:r>
        <w:rPr>
          <w:rFonts w:cs="Arial" w:ascii="Arial" w:hAnsi="Arial"/>
          <w:lang w:val="id-ID"/>
        </w:rPr>
        <w:t>BOBOT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>:   3 SK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right="2152" w:hanging="3119"/>
        <w:rPr/>
      </w:pPr>
      <w:r>
        <w:rPr>
          <w:rFonts w:cs="Arial" w:ascii="Arial" w:hAnsi="Arial"/>
          <w:lang w:val="id-ID"/>
        </w:rPr>
        <w:t>SEMESTER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d-ID"/>
        </w:rPr>
        <w:t>:   4</w:t>
      </w:r>
    </w:p>
    <w:p>
      <w:pPr>
        <w:pStyle w:val="Normal"/>
        <w:spacing w:lineRule="auto" w:line="360"/>
        <w:ind w:left="3780" w:hanging="3780"/>
        <w:rPr>
          <w:rFonts w:ascii="Arial" w:hAnsi="Arial" w:cs="Arial"/>
        </w:rPr>
      </w:pPr>
      <w:r>
        <w:rPr>
          <w:rFonts w:cs="Arial" w:ascii="Arial" w:hAnsi="Arial"/>
          <w:lang w:val="id-ID"/>
        </w:rPr>
        <w:t>MATA KULIAH PRASYARAT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lang w:val="id-ID"/>
        </w:rPr>
        <w:t xml:space="preserve">:  </w:t>
      </w:r>
      <w:r>
        <w:rPr>
          <w:rFonts w:cs="Arial" w:ascii="Arial" w:hAnsi="Arial"/>
        </w:rPr>
        <w:t xml:space="preserve">Akuntansi Keuangan 1, Akuntansi Keuangan 2, Akuntansi Keuangan Menengah 1, Akuntansi Keuangan Menengah 2, </w:t>
      </w:r>
    </w:p>
    <w:p>
      <w:pPr>
        <w:pStyle w:val="Normal"/>
        <w:tabs>
          <w:tab w:val="clear" w:pos="720"/>
          <w:tab w:val="left" w:pos="2977" w:leader="none"/>
          <w:tab w:val="left" w:pos="7920" w:leader="none"/>
        </w:tabs>
        <w:spacing w:lineRule="auto" w:line="360"/>
        <w:ind w:left="3119" w:right="91" w:hanging="3119"/>
        <w:rPr>
          <w:rFonts w:ascii="Arial" w:hAnsi="Arial" w:cs="Arial"/>
        </w:rPr>
      </w:pPr>
      <w:r>
        <w:rPr>
          <w:rFonts w:cs="Arial" w:ascii="Arial" w:hAnsi="Arial"/>
          <w:lang w:val="id-ID"/>
        </w:rPr>
        <w:t>JUMLAH PERTEMUAN</w:t>
        <w:tab/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lang w:val="id-ID"/>
        </w:rPr>
        <w:t>:  16 pertemuan, termasuk UTS dan UAS.</w:t>
      </w:r>
    </w:p>
    <w:p>
      <w:pPr>
        <w:pStyle w:val="Normal"/>
        <w:tabs>
          <w:tab w:val="clear" w:pos="720"/>
          <w:tab w:val="left" w:pos="2977" w:leader="none"/>
          <w:tab w:val="left" w:pos="7920" w:leader="none"/>
        </w:tabs>
        <w:spacing w:lineRule="auto" w:line="360"/>
        <w:ind w:left="3119" w:right="91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right="91" w:hanging="3600"/>
        <w:rPr/>
      </w:pPr>
      <w:r>
        <w:rPr>
          <w:rFonts w:cs="Arial" w:ascii="Arial" w:hAnsi="Arial"/>
        </w:rPr>
        <w:t>DESKRIPSI MATA KULIAH</w:t>
        <w:tab/>
        <w:t xml:space="preserve">:  Mata kuliah ini membahas tentang konsep, metodologi dan teknik serta pemahaman mengenai profesi    </w:t>
      </w:r>
    </w:p>
    <w:p>
      <w:pPr>
        <w:pStyle w:val="Normal"/>
        <w:spacing w:lineRule="auto" w:line="360"/>
        <w:ind w:left="3600" w:right="91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akuntan publik dan pekerjaannya, perencanaan dan selain itu pada kuliah ini akan diperkenalkan </w:t>
      </w:r>
    </w:p>
    <w:p>
      <w:pPr>
        <w:pStyle w:val="Normal"/>
        <w:spacing w:lineRule="auto" w:line="360"/>
        <w:ind w:left="3600" w:right="91" w:firstLine="180"/>
        <w:rPr/>
      </w:pPr>
      <w:r>
        <w:rPr>
          <w:rFonts w:cs="Arial" w:ascii="Arial" w:hAnsi="Arial"/>
        </w:rPr>
        <w:t xml:space="preserve">penggunaan software ACL terkait sampling audit dan prosedur pengujian lainnya.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/>
        <w:ind w:left="720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4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ANDAR KOMPETENSI DASAR</w:t>
        <w:tab/>
        <w:t>:</w:t>
        <w:tab/>
      </w:r>
    </w:p>
    <w:tbl>
      <w:tblPr>
        <w:tblW w:w="928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Default"/>
              <w:spacing w:before="0" w:after="14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Kompetensi Inti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Default"/>
              <w:snapToGrid w:val="false"/>
              <w:spacing w:before="0" w:after="14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ind w:left="4680" w:hanging="4428"/>
              <w:rPr/>
            </w:pPr>
            <w:r>
              <w:rPr>
                <w:rFonts w:cs="Arial" w:ascii="Arial" w:hAnsi="Arial"/>
                <w:lang w:val="sv-SE"/>
              </w:rPr>
              <w:t>Mahasiswa</w:t>
            </w:r>
            <w:r>
              <w:rPr>
                <w:rFonts w:cs="Arial" w:ascii="Arial" w:hAnsi="Arial"/>
                <w:lang w:val="id-ID"/>
              </w:rPr>
              <w:t xml:space="preserve"> mampu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id-ID"/>
              </w:rPr>
              <w:t>emberikan pemahaman ruang lingkup dan konsep auditing, mulai d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profesi </w:t>
            </w:r>
          </w:p>
          <w:p>
            <w:pPr>
              <w:pStyle w:val="TextBody"/>
              <w:keepNext w:val="true"/>
              <w:keepLines/>
              <w:ind w:left="4680" w:hanging="4428"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akuntan publik, standar profesi, kode etik, hirarki organisasi dan permasalahan </w:t>
            </w:r>
          </w:p>
          <w:p>
            <w:pPr>
              <w:pStyle w:val="TextBody"/>
              <w:keepNext w:val="true"/>
              <w:keepLines/>
              <w:ind w:left="4680" w:hanging="44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dalam praktek auditing.</w:t>
            </w:r>
          </w:p>
          <w:p>
            <w:pPr>
              <w:pStyle w:val="Default"/>
              <w:spacing w:before="0" w:after="14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before="0" w:after="14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Default"/>
              <w:spacing w:before="0" w:after="14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Kompetensi Penunjang 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ampu mengartikulasikan gagasan secara efektif secara lisan maupun tulisan 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ampu memformulasikan masalah, mengumpulkan gagasan yang relevan, melakukan analisis, sintesis dan evaluasi atas informasi serta mengaplikasikan gagasan untuk membuat keputusan 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ampu mengambil inisiatif, mengambil resiko yang terkalkulasi dan tanggap terhadap perubahan. </w:t>
            </w:r>
          </w:p>
          <w:p>
            <w:pPr>
              <w:pStyle w:val="Default"/>
              <w:spacing w:before="0" w:after="14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S Sans Serif" w:hAnsi="MS Sans Serif" w:cs="MS Sans Serif"/>
          <w:sz w:val="22"/>
          <w:szCs w:val="22"/>
          <w:lang w:val="sv-SE"/>
        </w:rPr>
      </w:pPr>
      <w:r>
        <w:rPr>
          <w:rFonts w:cs="MS Sans Serif" w:ascii="MS Sans Serif" w:hAnsi="MS Sans Serif"/>
          <w:sz w:val="22"/>
          <w:szCs w:val="22"/>
          <w:lang w:val="sv-SE"/>
        </w:rPr>
      </w:r>
    </w:p>
    <w:tbl>
      <w:tblPr>
        <w:tblW w:w="14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860"/>
        <w:gridCol w:w="1620"/>
        <w:gridCol w:w="1620"/>
        <w:gridCol w:w="1316"/>
        <w:gridCol w:w="117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emuan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kok Bahasan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T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 Pokok Bahasan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nik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a Pembelajara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g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uditing, Standar Profesional Akuntan Publik (SPAP) dan Kode Etik Akuntan Indonesia</w:t>
            </w:r>
          </w:p>
          <w:p>
            <w:pPr>
              <w:pStyle w:val="Normal"/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hasiswa dapat menjelaskan ruang lingkup dan konsep auditing, mulai dari profesi akuntan publik, standar profesi, kode etik, hirarki organisasi dan permasalahan dalam praktek auditing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onsep dasar dan ruang lingkup Audting 1 &amp; Prak : Mahasiswa dapat menjelaskan sekaligus mempraktekkan konsep dasar dan ruang lingkup pengauditan untuk semua jenis perusahaan, terutama perusahaan yang berskala besar </w:t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mpetensi lulusan : Mahasiswa minimal dapat menjadi auditor, terutama dalam tugasnya sebagai auditor eksternal yang berada dibawah KA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Pengertian Auditing dan Perbedannya dengan Akuntansi, Jenis Audit dan </w:t>
            </w:r>
            <w:r>
              <w:rPr>
                <w:rFonts w:cs="Arial" w:ascii="Arial" w:hAnsi="Arial"/>
                <w:i/>
                <w:iCs/>
                <w:lang w:val="sv-SE"/>
              </w:rPr>
              <w:t>Peer Review</w:t>
            </w:r>
            <w:r>
              <w:rPr>
                <w:rFonts w:cs="Arial" w:ascii="Arial" w:hAnsi="Arial"/>
                <w:lang w:val="sv-SE"/>
              </w:rPr>
              <w:t xml:space="preserve"> : Mahasiswa dapat menjelaskan pengertian auditing dan perbedaannya dengan proses akuntansi serta menyebutkan berbagai jenis audit dan auditor, sekaligus menyebutkan dan mengimplementasikan lima elemen pengendalian mu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kembangan profesi akuntan publik : Mahasiswa dapat menjelaskan perkembangan profesi akuntan publik di Indonesia dan menyebutkan syarat menjadi profesi akuntan publik.</w:t>
            </w:r>
          </w:p>
          <w:p>
            <w:pPr>
              <w:pStyle w:val="BodyTextIndent2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ruktur Organisasi Akuntan Publik : Mahasiswa dapat mempraktekkan cara mendirikan organisasi Kantor Akuntan Publik, sekaligus menyusun struktur organisasi, wewenang dan tanggung jawab akuntan publik.</w:t>
            </w:r>
          </w:p>
          <w:p>
            <w:pPr>
              <w:pStyle w:val="BodyTextIndent2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andar Auditing : Mahasiswa dapat menyebutkan dan menjelaskan isi standar auditing dan  hubungan auditor dengan standar audit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gertian Etika Jabatan Akuntan : Mahasiswa dapat menjabarkan kode etik jabatan dan latar belakang dibutuhkannya etika jabatan bagi profesi akuntan publik, sekaligus mengimplemtasikan pasal kode etik jabatan yang harus ditaati oleh profesi akuntan publ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aktek Auditing dan permasalahannya :  Mahasiswa dapat menguraikan pertanggung jawaban akuntan,  mengiklankan ke publik, dan menetapkan honor profesi akuntan publik.</w:t>
            </w:r>
          </w:p>
          <w:p>
            <w:pPr>
              <w:pStyle w:val="TextBodyInden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han Soal 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Hal. 1 s.d. 30, dl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dianjurkan Ref. 3,4,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Tujuan Audit </w:t>
            </w:r>
            <w:r>
              <w:rPr>
                <w:rFonts w:cs="Arial" w:ascii="Arial" w:hAnsi="Arial"/>
                <w:i/>
                <w:iCs/>
                <w:lang w:val="fr-FR"/>
              </w:rPr>
              <w:t>(Audit Objective)</w:t>
            </w:r>
            <w:r>
              <w:rPr>
                <w:rFonts w:cs="Arial" w:ascii="Arial" w:hAnsi="Arial"/>
                <w:lang w:val="fr-FR"/>
              </w:rPr>
              <w:t xml:space="preserve">  dan Laporan Audit </w:t>
            </w:r>
            <w:r>
              <w:rPr>
                <w:rFonts w:cs="Arial" w:ascii="Arial" w:hAnsi="Arial"/>
                <w:i/>
                <w:iCs/>
                <w:lang w:val="fr-FR"/>
              </w:rPr>
              <w:t>(Audit Repor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hasiswa dapat menentukan tujuan audit berikut tahapan penetapan dan proses pencapaian tujuan, yang pada akhirnya dapat menyebutkan dan menjelaskan type laporan audi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juan audit menyeluruh : Mahasiswa dapat menjelaskan tujuan audit menyeluruh dan menjelaskan apa saja tanggung jawab manajemen terhadap laporan keuanga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hapan dalam  menetapkan tujuan audit : Mahasiswa dapat menjelaskan dan mempraktekkan lima langkah/tahapan dalam mengembangkan tujuan audi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s Pencapaian tujuan audit : Mahasiswa dapat merancang suatu proses yang dibuat untuk pencapaian tujuan audi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Laporan Akuntan : Mahasiswa dapat menyebutkan dan menjelaskan type/bentuk laporan akuntan, dan memberikan contohnya sekaligus menjelaskan berbagai kesalahan dan penyimpangan dalam laporan keuangan yang diaudit yang dapat mengakibatkan laporan audit tidak berbentuk ba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Pendapat Akuntan : Mahasiswa dapat menjelaskan bagian yang terdapat dalam  laporan audit yang mempunyai tipe pendapat wajar (Baku), pendapat wajar dengan pengecualian dengan bahasa penjelasan, pendapat wajar dengan pengecualian , pendapat tidak wajar, dan tidak berpendapat, sekaligus dapat mengungkapkan kondisi yang mengakibatkan laporan audit menjadi wajar dengan pengecualian, tidak wajar atau tidak berpendapa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imbangan auditor atas kemampuan entitas dalam mempertahankan hidupny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han Soal 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ngumpulkan contoh Laporan Akuntan dengan berbagai jenis pendap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113 s.d. 138, d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njurkan Ref. 1,2,3,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Profesi</w:t>
            </w:r>
          </w:p>
          <w:p>
            <w:pPr>
              <w:pStyle w:val="TextBodyIndent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jelaskan dan memegang teguh etika profesi sehingga dapat mencapai puncak karier dengan bermartabat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jelaskan etika dan kode etik profe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andingkan etika pada berbagai tingk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tahui pelanggaran dan sank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han Soal 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kasus Etika Profesi</w:t>
            </w:r>
          </w:p>
          <w:p>
            <w:pPr>
              <w:pStyle w:val="Normal"/>
              <w:ind w:left="137" w:hanging="137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137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57 s.d. 74, d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njurkan Ref. 2,3,4,7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rFonts w:cs="Arial" w:ascii="Arial" w:hAnsi="Arial"/>
              </w:rPr>
              <w:t xml:space="preserve">Bukti Audit </w:t>
            </w:r>
            <w:r>
              <w:rPr>
                <w:rFonts w:cs="Arial" w:ascii="Arial" w:hAnsi="Arial"/>
                <w:i/>
                <w:iCs/>
              </w:rPr>
              <w:t>(Audit Evidence)</w:t>
            </w:r>
            <w:r>
              <w:rPr>
                <w:rFonts w:cs="Arial" w:ascii="Arial" w:hAnsi="Arial"/>
              </w:rPr>
              <w:t xml:space="preserve">  dan Test Transaksi </w:t>
            </w:r>
          </w:p>
          <w:p>
            <w:pPr>
              <w:pStyle w:val="Normal"/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nyebutkan jenis bukti audit, faktor penentu keandalan bukti, hubungan bukti audit dengan tujuan audit dan standar auditing, sekaligus mempraktekkan test transaksi dan pemilihan samp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ti Audit : Mahasiswa dapat menyebutkan dan menguraikan jenis bukti audit, berbagai prosedur untuk memperoleh bukti audit, keputusan dalam mengumpulkan bukti dan faktor yang menentukan keandalan bahan bukti.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ungan bukti audit dengan tujuan auditing : Mahasiswa dapat menjelaskan hubungan antara tujuan auditing dengan bukti audit dan mengintegrasikan konsep bahan buk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si pemeriksaan yang mengandung risiko : Mahasiswa dapat menjelaskan berbagai situasi pemeriksaan yang mengandung risiko bes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ompliance Test</w:t>
            </w:r>
            <w:r>
              <w:rPr>
                <w:rFonts w:cs="Arial" w:ascii="Arial" w:hAnsi="Arial"/>
              </w:rPr>
              <w:t xml:space="preserve"> dan </w:t>
            </w:r>
            <w:r>
              <w:rPr>
                <w:rFonts w:cs="Arial" w:ascii="Arial" w:hAnsi="Arial"/>
                <w:i/>
                <w:iCs/>
              </w:rPr>
              <w:t>Substantive Test</w:t>
            </w:r>
            <w:r>
              <w:rPr>
                <w:rFonts w:cs="Arial" w:ascii="Arial" w:hAnsi="Arial"/>
              </w:rPr>
              <w:t xml:space="preserve"> : Mahasiswa dapat menjelaskan dan mempratekkan konsep  </w:t>
            </w:r>
            <w:r>
              <w:rPr>
                <w:rFonts w:cs="Arial" w:ascii="Arial" w:hAnsi="Arial"/>
                <w:i/>
                <w:iCs/>
              </w:rPr>
              <w:t>compliance test</w:t>
            </w:r>
            <w:r>
              <w:rPr>
                <w:rFonts w:cs="Arial" w:ascii="Arial" w:hAnsi="Arial"/>
              </w:rPr>
              <w:t xml:space="preserve"> dan </w:t>
            </w:r>
            <w:r>
              <w:rPr>
                <w:rFonts w:cs="Arial" w:ascii="Arial" w:hAnsi="Arial"/>
                <w:i/>
                <w:iCs/>
              </w:rPr>
              <w:t>substantive test,</w:t>
            </w:r>
            <w:r>
              <w:rPr>
                <w:rFonts w:cs="Arial" w:ascii="Arial" w:hAnsi="Arial"/>
              </w:rPr>
              <w:t xml:space="preserve"> serta membedakan diantara keduany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ubungan antara pengujian dengan bahan bukti : Mahasiswa dapat menjelaskan hubungan kedua pengujian tersebut dengan bahan buk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ara pemilihan sampel : Mahasiswa dapat mempratekkan pemilihan sampel dalam rangka mengumpulkan bukti audit</w:t>
            </w:r>
          </w:p>
          <w:p>
            <w:pPr>
              <w:pStyle w:val="Normal"/>
              <w:ind w:left="-18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han Soal 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ngumpul kan berbagai jenis bukti aud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f. 1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101 s.d. 109, dan Ref. 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al. 71 s.d. 96, dl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dianjurkan Ref. 3,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rtas Kerja Pemeriksaan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162" w:hanging="162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hasiswa dapat mennyebutkan dan menjelaskan jenis kertas kerja, kriteria membuat kertas kerja, hubungan antar kertas kerja, metode pemberian indeks kertas kerja serta menyusun dan  mengarsip kertas ker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sep Kertas Kerja Pemeriksaan dan Tujuan Penyusunan Kertas Kerja pemeriksaan : Mahasiswa dapat menjelaskan pengertian, tujuan dibuatnya kertas kerja pemeriksaan dan kriteria yang harus diperhatikan dalam membuat kertas kerj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/>
            </w:pPr>
            <w:r>
              <w:rPr>
                <w:rFonts w:cs="Arial" w:ascii="Arial" w:hAnsi="Arial"/>
                <w:i/>
                <w:iCs/>
                <w:lang w:val="de-DE"/>
              </w:rPr>
              <w:t>Current File</w:t>
            </w:r>
            <w:r>
              <w:rPr>
                <w:rFonts w:cs="Arial" w:ascii="Arial" w:hAnsi="Arial"/>
                <w:lang w:val="de-DE"/>
              </w:rPr>
              <w:t xml:space="preserve"> dan </w:t>
            </w:r>
            <w:r>
              <w:rPr>
                <w:rFonts w:cs="Arial" w:ascii="Arial" w:hAnsi="Arial"/>
                <w:i/>
                <w:iCs/>
                <w:lang w:val="de-DE"/>
              </w:rPr>
              <w:t>Permanent File</w:t>
            </w:r>
            <w:r>
              <w:rPr>
                <w:rFonts w:cs="Arial" w:ascii="Arial" w:hAnsi="Arial"/>
                <w:lang w:val="de-DE"/>
              </w:rPr>
              <w:t xml:space="preserve"> : Mahasiswa dapat membedakan dan melakukan dua jenis pengarsipan kertas kerja yang digolongkan sesuai dengan sifat dan jenisny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riteria pembuatan kertas kerja pemeriksaan yang baik : Mahasiswa dapat menjelaskan dan mempratekkan pembuatan kertas kerja sesuai dengan kriter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milikan dan penyimpanan kertas kerja : Mahasiswa dapat menjelaskan hak kepemilikan dan penyimpanan kertas kerja</w:t>
            </w:r>
          </w:p>
          <w:p>
            <w:pPr>
              <w:pStyle w:val="Normal"/>
              <w:ind w:left="162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enis Kertas Kerja : Mahasiswa dapat menggunakan berbagai jenis kertas kerja, dan menjelaskan hubungan antar berbagai kertas kerj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/>
            </w:pPr>
            <w:r>
              <w:rPr>
                <w:rFonts w:cs="Arial" w:ascii="Arial" w:hAnsi="Arial"/>
                <w:i/>
                <w:iCs/>
                <w:lang w:val="de-DE"/>
              </w:rPr>
              <w:t>Working Balance Sheet</w:t>
            </w:r>
            <w:r>
              <w:rPr>
                <w:rFonts w:cs="Arial" w:ascii="Arial" w:hAnsi="Arial"/>
                <w:lang w:val="de-DE"/>
              </w:rPr>
              <w:t xml:space="preserve"> (WBS) dan </w:t>
            </w:r>
            <w:r>
              <w:rPr>
                <w:rFonts w:cs="Arial" w:ascii="Arial" w:hAnsi="Arial"/>
                <w:i/>
                <w:iCs/>
                <w:lang w:val="de-DE"/>
              </w:rPr>
              <w:t>Working Profit and Loss</w:t>
            </w:r>
            <w:r>
              <w:rPr>
                <w:rFonts w:cs="Arial" w:ascii="Arial" w:hAnsi="Arial"/>
                <w:lang w:val="de-DE"/>
              </w:rPr>
              <w:t xml:space="preserve"> (WPL) : Mahasiswa dapat menyusun berbagai kertas kerja, diantaranya WBS dan WP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Top Schedule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  <w:r>
              <w:rPr>
                <w:rFonts w:cs="Arial" w:ascii="Arial" w:hAnsi="Arial"/>
              </w:rPr>
              <w:t xml:space="preserve"> : Mahasiswa dapat menyusun kertas kerja dengan menggunakan </w:t>
            </w:r>
            <w:r>
              <w:rPr>
                <w:rFonts w:cs="Arial" w:ascii="Arial" w:hAnsi="Arial"/>
                <w:i/>
                <w:iCs/>
              </w:rPr>
              <w:t xml:space="preserve">Top Schedule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Kertas Kerja : Mahasiswa dapat menyusun indeks kertas kerja, menjelaskan tujuan dan manfaat dibuatnya indeks kertas kerja, menyebutkan berbagai metode indeks kertas kerja sealigus menyusun kertas kerja  berdasarkan indeks</w:t>
            </w:r>
          </w:p>
          <w:p>
            <w:pPr>
              <w:pStyle w:val="Normal"/>
              <w:ind w:lef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Latihan So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OHP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rtas latihan/ Kompu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mbuat dan Menyusun berbagai Kertas Kerj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Ref. 1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Hal. 111 s.d. 123,  dll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dianjurkan Ref. 2,3,4,7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tas, Risiko Audit, Rencana Audit, Program Audit dan Prosedur Audit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swa dapat menjelaskan konsep materialitas dan risiko audit,  membuat  perencanaan audit dan program audi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p Materialitas : Mahasiswa dapat menjelaskan dan mempraktekkan konsep materialitas, pertimbangan awal yang harus di dilakukan untuk menentukan materialitas, serta menyebutkan faktor yang mempengaruhi pertimbanga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 Risiko : Mahasiswa dapat menjelaskan konsep risiko dan menyebutkan jenisnya, menjelaskan perlunya pertimbangan materialitas dan risiko lainnya bagi audito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akuntan publik menerima penugasan : Mahasiswa dapat menjelaskan persiapan dan hal apa saja yang harus dipertimbangkan kantor akuntan publik untuk menerima penugasan dari klien, isi surat penugasan dan cara menyiapkan serta waktu penyerahan surat  penugas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ncanaan pemeriksaan : Mahasiswa dapat menyusun perencanaan pemeriksaan, menyebutkan hal apa saja yang perlu direncanakan dalam audit awal dan menjelaskan perlunya auditor mengetahui perencanaan audit dan prosedur audit analiti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si dalam rencana audit : Mahasiswa dapat menjelaskan variasi yang mungkin dapat dilakukan dalam perencanaan audi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ncanaan program audit : Mahasiswa dapat menyusun dan melakukan perencanaan program audi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htisar proses audit : Mahasiswa dapat menjelaskan dan menerapkan proses audit.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Latihan S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OHP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rtas latihan/ Kompu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mbuat dan menyusun Rencana Audit dan Program Au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125 s.d. 1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l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dianjurkan Ref. 2,3,4,7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meriksaan Kas dan Setara Kas</w:t>
            </w:r>
          </w:p>
          <w:p>
            <w:pPr>
              <w:pStyle w:val="Normal"/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IU :</w:t>
            </w:r>
          </w:p>
          <w:p>
            <w:pPr>
              <w:pStyle w:val="Normal"/>
              <w:ind w:left="-18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hasiswa dapat melakukan pemeriksaan atas penerimaan dan pengeluaran Kas, dan Setara Kas lainny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fat dan contoh Kas dan Setara Kas : Mahasiswa dapat menjelaskan sifat,  contoh dan hal yang harus diperhatikan dalam memeriksa Kas dan Setara K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  <w:lang w:val="sv-SE"/>
              </w:rPr>
              <w:t>Tujuan Pemeriksaan</w:t>
            </w:r>
            <w:r>
              <w:rPr>
                <w:rFonts w:cs="Arial" w:ascii="Arial" w:hAnsi="Arial"/>
                <w:i/>
                <w:iCs/>
                <w:lang w:val="sv-SE"/>
              </w:rPr>
              <w:t xml:space="preserve"> (audit objective)</w:t>
            </w:r>
            <w:r>
              <w:rPr>
                <w:rFonts w:cs="Arial" w:ascii="Arial" w:hAnsi="Arial"/>
                <w:lang w:val="sv-SE"/>
              </w:rPr>
              <w:t xml:space="preserve"> Kas dan Setara Kas : Mahasiswa dapat menyusundan menjelaskan tujuan pemeriksaan Kas dan Setara K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Prosedur Pemeriksaan Kas dan Setara Kas : Mahasiswa dapat menjelaskan dan mengimplementasikan tahapan prosedur pemeriksaan,  menyusun </w:t>
            </w:r>
            <w:r>
              <w:rPr>
                <w:rFonts w:cs="Arial" w:ascii="Arial" w:hAnsi="Arial"/>
                <w:i/>
                <w:iCs/>
                <w:lang w:val="sv-SE"/>
              </w:rPr>
              <w:t>Internal Control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v-SE"/>
              </w:rPr>
              <w:t>Questionaires</w:t>
            </w:r>
            <w:r>
              <w:rPr>
                <w:rFonts w:cs="Arial" w:ascii="Arial" w:hAnsi="Arial"/>
                <w:lang w:val="sv-SE"/>
              </w:rPr>
              <w:t xml:space="preserve">, membuat </w:t>
            </w:r>
            <w:r>
              <w:rPr>
                <w:rFonts w:cs="Arial" w:ascii="Arial" w:hAnsi="Arial"/>
                <w:i/>
                <w:iCs/>
                <w:lang w:val="sv-SE"/>
              </w:rPr>
              <w:t>Flow Chart</w:t>
            </w:r>
            <w:r>
              <w:rPr>
                <w:rFonts w:cs="Arial" w:ascii="Arial" w:hAnsi="Arial"/>
                <w:lang w:val="sv-SE"/>
              </w:rPr>
              <w:t xml:space="preserve"> dan Test Transaksi Penerimaan dan Pengeluaran Kas, menyusun </w:t>
            </w:r>
            <w:r>
              <w:rPr>
                <w:rFonts w:cs="Arial" w:ascii="Arial" w:hAnsi="Arial"/>
                <w:i/>
                <w:iCs/>
                <w:lang w:val="sv-SE"/>
              </w:rPr>
              <w:t>Top</w:t>
            </w:r>
            <w:r>
              <w:rPr>
                <w:rFonts w:cs="Arial" w:ascii="Arial" w:hAnsi="Arial"/>
                <w:lang w:val="sv-SE"/>
              </w:rPr>
              <w:t xml:space="preserve"> dan </w:t>
            </w:r>
            <w:r>
              <w:rPr>
                <w:rFonts w:cs="Arial" w:ascii="Arial" w:hAnsi="Arial"/>
                <w:i/>
                <w:iCs/>
                <w:lang w:val="sv-SE"/>
              </w:rPr>
              <w:t>Supporting Schedule</w:t>
            </w:r>
            <w:r>
              <w:rPr>
                <w:rFonts w:cs="Arial" w:ascii="Arial" w:hAnsi="Arial"/>
                <w:lang w:val="sv-SE"/>
              </w:rPr>
              <w:t>,  membuat Berita Acara Kas Opname dan surat Konfirmasi Bank, sekaligus menyusun kertas kerja pemeriksaan Kas dan Setara K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Latihan S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OHP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rtas latihan/ Kompu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uat Kertas Kerja dan menyusun </w:t>
            </w:r>
            <w:r>
              <w:rPr>
                <w:rFonts w:cs="Arial" w:ascii="Arial" w:hAnsi="Arial"/>
                <w:i/>
                <w:iCs/>
              </w:rPr>
              <w:t xml:space="preserve">Internal Control Questionnaire, Flow Chart, Top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153 s.d. 180, dl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njurkan Ref. 2,3,4,7)</w:t>
            </w:r>
          </w:p>
        </w:tc>
      </w:tr>
      <w:tr>
        <w:trPr/>
        <w:tc>
          <w:tcPr>
            <w:tcW w:w="14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JIAN   TENGAH   SEM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riksaan Piutang</w:t>
            </w:r>
          </w:p>
          <w:p>
            <w:pPr>
              <w:pStyle w:val="Normal"/>
              <w:ind w:left="16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elakukan pemeriksaan atas piutang dari penjualan kred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fat dan contoh Piutang : Mahasiswa dapat menjelaskan sifat,  contoh dan hal yang harus diperhatikan dalam memeriksa Piuta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Tujuan Pemeriksaan</w:t>
            </w:r>
            <w:r>
              <w:rPr>
                <w:rFonts w:cs="Arial" w:ascii="Arial" w:hAnsi="Arial"/>
                <w:i/>
                <w:iCs/>
              </w:rPr>
              <w:t xml:space="preserve"> (audit objective)</w:t>
            </w:r>
            <w:r>
              <w:rPr>
                <w:rFonts w:cs="Arial" w:ascii="Arial" w:hAnsi="Arial"/>
              </w:rPr>
              <w:t xml:space="preserve"> Piutang : Mahasiswa dapat menyusun dan menjelaskan tujuan pemeriksaan Piut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dur Pemeriksaan Piutang : Mahasiswa dapat menjelaskan dan mengimplementasikan tahapan prosedur pemeriksaan piutang,  membuat </w:t>
            </w:r>
            <w:r>
              <w:rPr>
                <w:rFonts w:cs="Arial" w:ascii="Arial" w:hAnsi="Arial"/>
                <w:i/>
                <w:iCs/>
              </w:rPr>
              <w:t>Internal Control Questionaires</w:t>
            </w:r>
            <w:r>
              <w:rPr>
                <w:rFonts w:cs="Arial" w:ascii="Arial" w:hAnsi="Arial"/>
              </w:rPr>
              <w:t xml:space="preserve"> Penjualan, membuat </w:t>
            </w:r>
            <w:r>
              <w:rPr>
                <w:rFonts w:cs="Arial" w:ascii="Arial" w:hAnsi="Arial"/>
                <w:i/>
                <w:iCs/>
              </w:rPr>
              <w:t>Flow Chart</w:t>
            </w:r>
            <w:r>
              <w:rPr>
                <w:rFonts w:cs="Arial" w:ascii="Arial" w:hAnsi="Arial"/>
              </w:rPr>
              <w:t xml:space="preserve"> Piutang Usaha,  mempraktekkan Test Transaksi Penjualan &amp; Pencatatan Piutang, menyusun </w:t>
            </w:r>
            <w:r>
              <w:rPr>
                <w:rFonts w:cs="Arial" w:ascii="Arial" w:hAnsi="Arial"/>
                <w:i/>
                <w:iCs/>
              </w:rPr>
              <w:t>Top</w:t>
            </w:r>
            <w:r>
              <w:rPr>
                <w:rFonts w:cs="Arial" w:ascii="Arial" w:hAnsi="Arial"/>
              </w:rPr>
              <w:t xml:space="preserve"> 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  <w:r>
              <w:rPr>
                <w:rFonts w:cs="Arial" w:ascii="Arial" w:hAnsi="Arial"/>
              </w:rPr>
              <w:t xml:space="preserve"> Piutang Dagang, membuat Berita Acara Konfirmasi Piutang, sekaligus menyusun kertas kerja pemeriksaan piut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Latihan So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OHP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rtas latihan/ Kompu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uat Kertas Kerja dan menyusun </w:t>
            </w:r>
            <w:r>
              <w:rPr>
                <w:rFonts w:cs="Arial" w:ascii="Arial" w:hAnsi="Arial"/>
                <w:i/>
                <w:iCs/>
              </w:rPr>
              <w:t xml:space="preserve">Internal Control Questionnaire, Flow Chart, Top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183  s.d. 210, d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njurkan Ref. 2,3,4,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meriksaan Surat Berharga dan Investasi</w:t>
            </w:r>
          </w:p>
          <w:p>
            <w:pPr>
              <w:pStyle w:val="Normal"/>
              <w:ind w:left="16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swa dapat melakukan pemeriksaan </w:t>
            </w:r>
            <w:r>
              <w:rPr>
                <w:rFonts w:cs="Arial" w:ascii="Arial" w:hAnsi="Arial"/>
                <w:i/>
                <w:iCs/>
              </w:rPr>
              <w:t xml:space="preserve">long term dan temporary investme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at dan contoh Surat Berharga dan Investasi : Mahasiswa dapat menjelaskan sifat, contoh dan hal yang harus diperhatikan dalam pemeriksaan Surat Berharga dan Investa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 xml:space="preserve">Tujuan Pemeriksaan </w:t>
            </w:r>
            <w:r>
              <w:rPr>
                <w:rFonts w:cs="Arial" w:ascii="Arial" w:hAnsi="Arial"/>
                <w:i/>
                <w:iCs/>
              </w:rPr>
              <w:t>(audit objective)</w:t>
            </w:r>
            <w:r>
              <w:rPr>
                <w:rFonts w:cs="Arial" w:ascii="Arial" w:hAnsi="Arial"/>
              </w:rPr>
              <w:t xml:space="preserve"> Surat Berharga dan Investasi : Mahasiswa dapat menyusun dan menjelaskan tujuan pemeriksaan Surat Berharga dan Investas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 xml:space="preserve">Prosedur Pemeriksaan Surat Berharga dan Investasi : Mahasiswa dapat menjelaskan dan mengimplementasikan tahapan prosedur pemeriksaan,  menyusun </w:t>
            </w:r>
            <w:r>
              <w:rPr>
                <w:rFonts w:cs="Arial" w:ascii="Arial" w:hAnsi="Arial"/>
                <w:i/>
                <w:iCs/>
              </w:rPr>
              <w:t>Internal Control Questionair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 xml:space="preserve">Top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  <w:r>
              <w:rPr>
                <w:rFonts w:cs="Arial" w:ascii="Arial" w:hAnsi="Arial"/>
              </w:rPr>
              <w:t>, sekaligus menyusun kertas kerja surat berharga dan Investa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Latihan So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OHP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rtas latihan/ Kompu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uat Kertas Kerja dan menyusun </w:t>
            </w:r>
            <w:r>
              <w:rPr>
                <w:rFonts w:cs="Arial" w:ascii="Arial" w:hAnsi="Arial"/>
                <w:i/>
                <w:iCs/>
              </w:rPr>
              <w:t xml:space="preserve">Internal Control Questionnaire, Flow Chart, Top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211 s.d. 217,  dl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dianjurkan Ref. 2,3,4,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emeriksaan Persediaan</w:t>
            </w:r>
          </w:p>
          <w:p>
            <w:pPr>
              <w:pStyle w:val="Normal"/>
              <w:ind w:left="162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hasiswa dapat melakukan pemeriksaan atas persedia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ifat dan contoh Persediaan : Mahasiswa dapat menjelaskan sifat, menyebutkan contoh dan  hal yang harus diperhatikan dalam pemeriksaan persedia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Tujuan pemeriksaan </w:t>
            </w:r>
            <w:r>
              <w:rPr>
                <w:rFonts w:cs="Arial" w:ascii="Arial" w:hAnsi="Arial"/>
                <w:i/>
                <w:iCs/>
                <w:lang w:val="de-DE"/>
              </w:rPr>
              <w:t>(audit objective)</w:t>
            </w:r>
            <w:r>
              <w:rPr>
                <w:rFonts w:cs="Arial" w:ascii="Arial" w:hAnsi="Arial"/>
                <w:lang w:val="de-DE"/>
              </w:rPr>
              <w:t xml:space="preserve"> Persediaan : Mahasiswa dapat menyusun dan menjelaskan tujuan pemeriksaan persedia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8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Prosedur pemeriksaan persediaan : Mahasiswa dapat menjelaskan dan mengimplementasikan tahapan prosedur pemeriksaan, membuat </w:t>
            </w:r>
            <w:r>
              <w:rPr>
                <w:rFonts w:cs="Arial" w:ascii="Arial" w:hAnsi="Arial"/>
                <w:i/>
                <w:iCs/>
                <w:lang w:val="de-DE"/>
              </w:rPr>
              <w:t>Internal Control Questionaires</w:t>
            </w:r>
            <w:r>
              <w:rPr>
                <w:rFonts w:cs="Arial" w:ascii="Arial" w:hAnsi="Arial"/>
                <w:lang w:val="de-DE"/>
              </w:rPr>
              <w:t xml:space="preserve">, test transaksi,  </w:t>
            </w:r>
            <w:r>
              <w:rPr>
                <w:rFonts w:cs="Arial" w:ascii="Arial" w:hAnsi="Arial"/>
                <w:i/>
                <w:iCs/>
                <w:lang w:val="de-DE"/>
              </w:rPr>
              <w:t>Physical Inventory Instruction</w:t>
            </w:r>
            <w:r>
              <w:rPr>
                <w:rFonts w:cs="Arial" w:ascii="Arial" w:hAnsi="Arial"/>
                <w:lang w:val="de-DE"/>
              </w:rPr>
              <w:t xml:space="preserve"> dan </w:t>
            </w:r>
            <w:r>
              <w:rPr>
                <w:rFonts w:cs="Arial" w:ascii="Arial" w:hAnsi="Arial"/>
                <w:i/>
                <w:iCs/>
                <w:lang w:val="de-DE"/>
              </w:rPr>
              <w:t>Inventory Count Sheet</w:t>
            </w:r>
            <w:r>
              <w:rPr>
                <w:rFonts w:cs="Arial" w:ascii="Arial" w:hAnsi="Arial"/>
                <w:lang w:val="de-DE"/>
              </w:rPr>
              <w:t xml:space="preserve">, menyusun </w:t>
            </w:r>
            <w:r>
              <w:rPr>
                <w:rFonts w:cs="Arial" w:ascii="Arial" w:hAnsi="Arial"/>
                <w:i/>
                <w:iCs/>
                <w:lang w:val="de-DE"/>
              </w:rPr>
              <w:t>Top</w:t>
            </w:r>
            <w:r>
              <w:rPr>
                <w:rFonts w:cs="Arial" w:ascii="Arial" w:hAnsi="Arial"/>
                <w:lang w:val="de-DE"/>
              </w:rPr>
              <w:t xml:space="preserve"> dan </w:t>
            </w:r>
            <w:r>
              <w:rPr>
                <w:rFonts w:cs="Arial" w:ascii="Arial" w:hAnsi="Arial"/>
                <w:i/>
                <w:iCs/>
                <w:lang w:val="de-DE"/>
              </w:rPr>
              <w:t>Supporting Schedul,</w:t>
            </w:r>
            <w:r>
              <w:rPr>
                <w:rFonts w:cs="Arial" w:ascii="Arial" w:hAnsi="Arial"/>
                <w:lang w:val="de-DE"/>
              </w:rPr>
              <w:t xml:space="preserve"> sekaligus  kertas kerja pemeriksaan persediaan </w:t>
            </w:r>
          </w:p>
          <w:p>
            <w:pPr>
              <w:pStyle w:val="Normal"/>
              <w:ind w:left="-18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Latihan So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OHP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rtas latihan/ Kompu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uat Kertas Kerja dan menyusun </w:t>
            </w:r>
            <w:r>
              <w:rPr>
                <w:rFonts w:cs="Arial" w:ascii="Arial" w:hAnsi="Arial"/>
                <w:i/>
                <w:iCs/>
              </w:rPr>
              <w:t xml:space="preserve">Internal Control Questionnaire, Flow Chart, Top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al. 219 s.d. 246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dianjurkan Ref. 2,3,4,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eriksaan Biaya Dibayar Dimuka dan Pajak Dibayar Dimuka </w:t>
            </w:r>
          </w:p>
          <w:p>
            <w:pPr>
              <w:pStyle w:val="Normal"/>
              <w:ind w:left="72" w:hanging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iswa dapat melakukan pemeriksaan atas biaya dibayar dimuka dan pajak dibayar dimu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fat dan contoh Biaya Dibayar Dimuka dan Pajak Dibayar Dimuka : Mahasiswa dapat menjelaskan sifat, menyebutkan contoh dan hal yang harus diperhatikan dalam memeriksa Biaya Dibayar Dimuka dan Pajak Dibayar Dimu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 xml:space="preserve">Tujuan Pemeriksaan </w:t>
            </w:r>
            <w:r>
              <w:rPr>
                <w:rFonts w:cs="Arial" w:ascii="Arial" w:hAnsi="Arial"/>
                <w:i/>
                <w:iCs/>
              </w:rPr>
              <w:t>(audit objective)</w:t>
            </w:r>
            <w:r>
              <w:rPr>
                <w:rFonts w:cs="Arial" w:ascii="Arial" w:hAnsi="Arial"/>
              </w:rPr>
              <w:t xml:space="preserve"> Biaya Dibayar Dimuka dan Pajak Dibayar Dimuka : Mahasiswa dapat menyusun dan menjelaskan tujuan pemeriksaan Biaya Dibayar Dimuka dan Pajak Dibayar Dimu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 xml:space="preserve">Prosedur Pemeriksaan Biaya Dibayar Dimuka dan Pajak Dibayar Dimuka : Mahasiswa dapat menjelaskan tahapan dan mengaplikasikan prosedur pemeriksaan Biaya Dibayar Dimuka dan Pajak Dibayar Dimuka, menyusun </w:t>
            </w:r>
            <w:r>
              <w:rPr>
                <w:rFonts w:cs="Arial" w:ascii="Arial" w:hAnsi="Arial"/>
                <w:i/>
                <w:iCs/>
              </w:rPr>
              <w:t>Internal Control Questionaires</w:t>
            </w:r>
            <w:r>
              <w:rPr>
                <w:rFonts w:cs="Arial" w:ascii="Arial" w:hAnsi="Arial"/>
              </w:rPr>
              <w:t xml:space="preserve">, menyusun </w:t>
            </w:r>
            <w:r>
              <w:rPr>
                <w:rFonts w:cs="Arial" w:ascii="Arial" w:hAnsi="Arial"/>
                <w:i/>
                <w:iCs/>
              </w:rPr>
              <w:t xml:space="preserve">Top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  <w:r>
              <w:rPr>
                <w:rFonts w:cs="Arial" w:ascii="Arial" w:hAnsi="Arial"/>
              </w:rPr>
              <w:t xml:space="preserve"> Biaya dan Pajak Dibayar Dimuka, sekaligus kertas kerja </w:t>
            </w:r>
            <w:r>
              <w:rPr>
                <w:rFonts w:cs="Arial" w:ascii="Arial" w:hAnsi="Arial"/>
                <w:i/>
                <w:iCs/>
              </w:rPr>
              <w:t>compliance test</w:t>
            </w:r>
            <w:r>
              <w:rPr>
                <w:rFonts w:cs="Arial" w:ascii="Arial" w:hAnsi="Arial"/>
              </w:rPr>
              <w:t xml:space="preserve"> Biaya Dibayar Dimuka dan Pajak Dibayar Dimuk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Latihan So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OHP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rtas latihan/ Kompu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uat Kertas Kerja dan menyusun </w:t>
            </w:r>
            <w:r>
              <w:rPr>
                <w:rFonts w:cs="Arial" w:ascii="Arial" w:hAnsi="Arial"/>
                <w:i/>
                <w:iCs/>
              </w:rPr>
              <w:t xml:space="preserve">Internal Control Questionnaire, Flow Chart, Top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>Supporting Sched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f.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249 s.d. 26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l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dianjurkan Ref. 2,3,4,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meriksaan Aktiva Tetap dan Aktiva Tidak Berwujud</w:t>
            </w:r>
          </w:p>
          <w:p>
            <w:pPr>
              <w:pStyle w:val="Normal"/>
              <w:ind w:left="180" w:hanging="19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IU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ahasiswa dapat melakukan pemeriksaan atas aktiva tetap dan aktiva tidak berwujud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fat dan contoh Aktiva Tetap dan Aktiva Tidak Berwujud : Mahasiswa dapat menjelaskan dan menyebutkan sifat, contoh aktiva tetap dan aktiva tidak berwujud serta hal yang harus diperhatikan dalam memeriksa aktiva tetap dan aktiva tidak berwuju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Tujuan Pemeriksaan </w:t>
            </w:r>
            <w:r>
              <w:rPr>
                <w:rFonts w:cs="Arial" w:ascii="Arial" w:hAnsi="Arial"/>
                <w:i/>
                <w:iCs/>
                <w:lang w:val="sv-SE"/>
              </w:rPr>
              <w:t>(audit objective)</w:t>
            </w:r>
            <w:r>
              <w:rPr>
                <w:rFonts w:cs="Arial" w:ascii="Arial" w:hAnsi="Arial"/>
                <w:lang w:val="sv-SE"/>
              </w:rPr>
              <w:t xml:space="preserve"> Aktiva Tetap dan Aktiva Tidak Berwujud : Mahasiswa dapat menyusun dan menjelaskan tujuan pemeriksaan aktiva tetap dan aktiva tidak berwuju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Prosedur Pemeriksaan Aktiva Tetap dan Aktiva Tidak Berwujud : Mahasiswa dapat menjelaskan dan mempraktekkan tahapan prosedur Pemeriksaan Aktiva Tetap dan Aktiva Tidak Berwujud, menyusun evaluasi </w:t>
            </w:r>
            <w:r>
              <w:rPr>
                <w:rFonts w:cs="Arial" w:ascii="Arial" w:hAnsi="Arial"/>
                <w:i/>
                <w:iCs/>
                <w:lang w:val="sv-SE"/>
              </w:rPr>
              <w:t>Internal Control</w:t>
            </w:r>
            <w:r>
              <w:rPr>
                <w:rFonts w:cs="Arial" w:ascii="Arial" w:hAnsi="Arial"/>
                <w:lang w:val="sv-SE"/>
              </w:rPr>
              <w:t xml:space="preserve">, </w:t>
            </w:r>
            <w:r>
              <w:rPr>
                <w:rFonts w:cs="Arial" w:ascii="Arial" w:hAnsi="Arial"/>
                <w:i/>
                <w:iCs/>
                <w:lang w:val="sv-SE"/>
              </w:rPr>
              <w:t>Top</w:t>
            </w:r>
            <w:r>
              <w:rPr>
                <w:rFonts w:cs="Arial" w:ascii="Arial" w:hAnsi="Arial"/>
                <w:lang w:val="sv-SE"/>
              </w:rPr>
              <w:t xml:space="preserve"> dan </w:t>
            </w:r>
            <w:r>
              <w:rPr>
                <w:rFonts w:cs="Arial" w:ascii="Arial" w:hAnsi="Arial"/>
                <w:i/>
                <w:iCs/>
                <w:lang w:val="sv-SE"/>
              </w:rPr>
              <w:t>Supporting Schedule</w:t>
            </w:r>
            <w:r>
              <w:rPr>
                <w:rFonts w:cs="Arial" w:ascii="Arial" w:hAnsi="Arial"/>
                <w:lang w:val="sv-SE"/>
              </w:rPr>
              <w:t>, sekaligus menyusun kertas kerja pemeriksaan aktiva tetap dan aktiva tidak berwuju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ah Mimba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Latihan So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Arial" w:ascii="Arial" w:hAnsi="Arial"/>
              </w:rPr>
              <w:t>OHP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rtas latihan/ Kompu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uat Kertas Kerja dan menyusun </w:t>
            </w:r>
            <w:r>
              <w:rPr>
                <w:rFonts w:cs="Arial" w:ascii="Arial" w:hAnsi="Arial"/>
                <w:i/>
                <w:iCs/>
              </w:rPr>
              <w:t xml:space="preserve">Internal Control Questionnaire, Flow Chart, Top </w:t>
            </w:r>
            <w:r>
              <w:rPr>
                <w:rFonts w:cs="Arial" w:ascii="Arial" w:hAnsi="Arial"/>
              </w:rPr>
              <w:t xml:space="preserve">dan </w:t>
            </w:r>
            <w:r>
              <w:rPr>
                <w:rFonts w:cs="Arial" w:ascii="Arial" w:hAnsi="Arial"/>
                <w:i/>
                <w:iCs/>
              </w:rPr>
              <w:t xml:space="preserve">Supporting Schedul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f.1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. 261 s.d 279,  dl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dianjurkan Ref. 2,3,4,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eview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hasiswa dapat mengaplikasikan semua tahapan dari proses audit mulai dari tahap pertama sampai dengan tahap keti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Latihan  So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Kertas latihan/ Kompu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42" w:hanging="34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UJIAN     AKHIR     SEMESTE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1"/>
        <w:rPr>
          <w:b/>
          <w:b/>
          <w:bCs/>
          <w:lang w:val="sv-SE"/>
        </w:rPr>
      </w:pPr>
      <w:r>
        <w:rPr>
          <w:b/>
          <w:bCs/>
          <w:lang w:val="sv-SE"/>
        </w:rPr>
        <w:t>REFERENSI :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lvin A. Arens, Randal J. Elder dan  Mark S. Beasley , 2010, "Auditing, An Ansurance Service", 9 rd Edition, Pearson Education Inc, New Jersey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lvin A. Arens, Randal J. Elder dan  Mark S. Beasley , 2003, Edisi Bahasa Indonesia, “Auditing dan Pelayanan Verifikasi : Pendekatan Terpadu”, Edisi Kesembilan, Jilid 1, Indeks, Jakart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sv-SE"/>
        </w:rPr>
        <w:t>Ikatan Akuntan Indonesia Kompartemen Akuntan Publik, "Standar Profesional Akuntan Publik", 2011, Penerbit Salemba Empat, Jakart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Ikatan Akuntan Indonesia., "Standar Akuntansi Keuangan"., 2002 , Salemba Empat, Jakar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ind w:left="162" w:hanging="162"/>
      <w:jc w:val="both"/>
    </w:pPr>
    <w:rPr/>
  </w:style>
  <w:style w:type="paragraph" w:styleId="BodyTextIndent3">
    <w:name w:val="Body Text Indent 3"/>
    <w:basedOn w:val="Normal"/>
    <w:qFormat/>
    <w:pPr>
      <w:ind w:hanging="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1:42:00Z</dcterms:created>
  <dc:creator>eliya</dc:creator>
  <dc:description/>
  <cp:keywords/>
  <dc:language>en-US</dc:language>
  <cp:lastModifiedBy>Irma Paramita Sofia</cp:lastModifiedBy>
  <cp:lastPrinted>2008-01-14T22:49:00Z</cp:lastPrinted>
  <dcterms:modified xsi:type="dcterms:W3CDTF">2014-04-27T03:33:00Z</dcterms:modified>
  <cp:revision>3</cp:revision>
  <dc:subject/>
  <dc:title>SATUAN ACARA PERKULIAHAN</dc:title>
</cp:coreProperties>
</file>